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>
          <w:trHeight w:val="1492" w:hRule="atLeas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uppressAutoHyphens w:val="true"/>
              <w:spacing w:before="360" w:after="360"/>
              <w:rPr/>
            </w:pPr>
            <w:r>
              <w:rPr>
                <w:szCs w:val="28"/>
                <w:lang w:val="en-US" w:eastAsia="en-US"/>
              </w:rPr>
              <w:t xml:space="preserve">ПРАВИТЕЛЬСТВО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1"/>
              <w:suppressAutoHyphens w:val="true"/>
              <w:spacing w:before="0" w:after="24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8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4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-П</w:t>
            </w:r>
          </w:p>
        </w:tc>
      </w:tr>
    </w:tbl>
    <w:p>
      <w:pPr>
        <w:pStyle w:val="ConsPlus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ConsPlusNormal"/>
        <w:suppressAutoHyphens w:val="true"/>
        <w:spacing w:before="480" w:after="48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0.03.2017 № 52/146 </w:t>
        <w:br/>
        <w:t>«Об организации и обеспечении отдыха и оздоровления детей и молодежи на территории Кировской области»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от 10.03.2017 № 52/146 </w:t>
      </w:r>
      <w:bookmarkStart w:id="0" w:name="_Hlk125635954"/>
      <w:r>
        <w:rPr>
          <w:rFonts w:eastAsia="Calibri" w:cs="Times New Roman" w:ascii="Times New Roman" w:hAnsi="Times New Roman"/>
          <w:sz w:val="28"/>
          <w:szCs w:val="28"/>
        </w:rPr>
        <w:t xml:space="preserve">«Об организации и обеспечении отдыха </w:t>
        <w:br/>
        <w:t>и оздоровления детей и молодежи на территории Кировской области»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амбулу изложить в следующей редакции: 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ями 78 и 78.1 Бюджетного кодекса Российской Федерации, постановлением Правительства Кировской области от 03.02.2024 № 35-П «Об организации отдыха и оздоровления детей отдельных категорий граждан в 2024 году», постановлением Правительства Кировской области</w:t>
        <w:br/>
        <w:t>от 27.04.2024 № 193-П «О выделении бюджетных ассигнований из областного бюджета министерству молодежной политики Кировской области в 2024 году», протоколом заседания оперативного штаба по обеспечению работы с Веселовским муниципальным округом Запорожской области, соглашением о сотрудничестве между Правительством Кировской области и военно-гражданской администрацией Веселовского района Запорож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о Кировской области ПОСТАНОВЛЯЕТ:»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3 постановления и в заголовке прилагаемого Порядка предоставления путевок в загородные стационарные организации отдыха и оздоровления детей детям-сиротам и детям, оставшимся без попечения родителей, являющимся воспитанниками образовательных организаций для детей-сирот и детей, оставшихся без попечения родителей, слово «образовательных» исключить. </w:t>
      </w:r>
    </w:p>
    <w:p>
      <w:pPr>
        <w:pStyle w:val="Normal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Порядок предоставления путевок в загородные стационарные организации отдыха и оздоровления детей детям-сиротам и детям, оставшимся без попечения родителей, являющимся воспитанниками организаций для детей-сирот и детей, оставшихся без попечения родителей, в новой редакции согласно приложению № 1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Порядок предоставления путевок в загородные стационарные организации отдыха и оздоровления детей детям-сиротам и детям, оставшимся без попечения родителей, находящимся под опекой (попечительством), в приемной семье, в новой редакции согласно приложению № 2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5 постановления и в заголовке прилагаемого Порядка предоставления путевок в загородные стационарные организации отдыха и оздоровления детей детям-сиротам и детям, оставшимся без попечения родителей, обучающимся в профессиональных образовательных организациях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из числа выпускников образовательных организаций для детей-сирот и детей, оставшихся без попечения родителей, слова «в профессиональных образовательных организациях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из числа выпускников образовательных организаций для детей-сирот и детей, оставшихся без попечения родителей» заменить словами «в организациях, осуществляющих образовательную деятельность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по очной форме обучения за счет средств областного бюджета».</w:t>
      </w:r>
    </w:p>
    <w:p>
      <w:pPr>
        <w:pStyle w:val="Normal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Утвердить Порядок предоставления путевок в загородные стационарные организации отдыха и оздоровления детей детям-сиротам и детям, оставшимся без попечения родителей, обучающимся </w:t>
        <w:br/>
        <w:t>в организациях, осуществляющих образовательную деятельность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по очной форме обучения за счет средств областного бюджета, в новой редакции согласно приложению № 3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9 постановления и в заголовке прилагаемого Порядка предоставления путевок в загородные стационарные организации отдыха и оздоровления детей детям, находящимся в трудной жизненной ситуации, состоящим на учете в областных государственных организациях социального обслуживания, слова «состоящим на учете» заменить словами «получающим социальные услуги»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твердить Порядок предоставления путевок в загородные стационарные организации отдыха и оздоровления детей детям, находящимся в трудной жизненной ситуации, получающим социальные услуги в областных государственных организациях социального обслуживания, в новой редакции согласно приложению № 4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12 постановления и в заголовке прилагаемого Порядка предоставления субсидий юридическим лицам в случае организации ими отдыха и (или) оздоровления детей на территории Кировской области слова «в случае организации ими» заменить словами «, осуществляющим организацию».</w:t>
      </w:r>
    </w:p>
    <w:p>
      <w:pPr>
        <w:pStyle w:val="Normal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твердить Порядок предоставления субсидий юридическим лицам, осуществляющим организацию отдыха и (или) оздоровления детей на территории Кировской области</w:t>
      </w:r>
      <w:bookmarkStart w:id="1" w:name="_Hlk94011714"/>
      <w:r>
        <w:rPr>
          <w:rFonts w:cs="Times New Roman" w:ascii="Times New Roman" w:hAnsi="Times New Roman"/>
          <w:sz w:val="28"/>
          <w:szCs w:val="28"/>
        </w:rPr>
        <w:t>, в новой редакции согласно</w:t>
        <w:br/>
        <w:t>приложению № 5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1.11. В пункте 12–1 постановления и в заголовке прилагаемого Порядка определения объема и предоставления субсидий некоммерческим организациям в случае организации ими отдыха и (или) оздоровления детей на территории Кировской области слова «определения объема и предоставления субсидий некоммерческим организациям в случае организации ими» заменить словами «предоставления субсидий некоммерческим организациям, осуществляющим организацию»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Утвердить Порядок предоставления субсидий некоммерческим организациям, осуществляющим организацию отдыха и (или) оздоровления детей на территории Кировской области, в новой редакции согласно приложению № 6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В пункте 14 постановления и в заголовке прилагаемого Порядка конкурсного отбора и предоставления юридическим лицам в случае организации ими отдыха и (или) оздоровления детей на территории Кировской области грантов на проведение профильных смен в загородных стационарных организациях отдыха и оздоровления детей с круглосуточным пребыванием слова «конкурсного отбора и предоставления юридическим лицам в случае организации ими отдыха и (или) оздоровления детей на территории Кировской области грантов» заменить словами «предоставления грантов в форме субсидий юридическим лицам, осуществляющим организацию отдыха и (или) оздоровления детей на территории Кировской области,». 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Утвердить Порядок </w:t>
      </w:r>
      <w:bookmarkStart w:id="2" w:name="_Hlk99547687"/>
      <w:r>
        <w:rPr>
          <w:rFonts w:cs="Times New Roman" w:ascii="Times New Roman" w:hAnsi="Times New Roman"/>
          <w:sz w:val="28"/>
          <w:szCs w:val="28"/>
        </w:rPr>
        <w:t>предоставления грантов в форме субсидий юридическим лицам, осуществляющим организацию отдыха и (или) оздоровления детей на территории Кировской области, на проведение профильных смен в загородных стационарных организациях отдыха и оздоровления детей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 круглосуточным пребыванием в новой редакции согласно приложению № 7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14–1 постановления и в заголовке прилагаемого Порядка конкурсного отбора и предоставления некоммерческим организациям в случае организации ими отдыха и (или) оздоровления детей на территории Кировской области грантов на проведение профильных смен в загородных стационарных организациях отдыха и оздоровления детей с круглосуточным пребыванием слова «конкурсного отбора и предоставления некоммерческим организациям в случае организации ими отдыха и (или) оздоровления детей на территории Кировской области грантов» заменить словами «предоставления грантов в форме субсидий некоммерческим организациям, осуществляющим организацию отдыха и (или) оздоровления детей на территории Кировской области,»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Утвердить Порядок предоставления грантов в форме субсидий некоммерческим организациям, осуществляющим организацию отдыха и (или) оздоровления детей на территории Кировской области, на проведение профильных смен в загородных стационарных организациях отдыха и оздоровления детей с круглосуточным пребыванием в новой редакции согласно приложению № 8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В пункте 15 постановления и в заголовке прилагаемых Порядк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из областного бюджета областным государственным автономным и бюджетным учреждениям, подведомственным органам исполнительной власти Кировской области, на финансовое обеспечение части затрат, связанных с выполнением работ, оказанием услуг по организации отдыха и (или) оздоровления детей в загородных стационарных организациях отдыха и оздоровления детей с круглосуточным пребыванием детей, </w:t>
      </w:r>
      <w:r>
        <w:rPr>
          <w:rFonts w:cs="Times New Roman" w:ascii="Times New Roman" w:hAnsi="Times New Roman"/>
          <w:sz w:val="28"/>
          <w:szCs w:val="28"/>
        </w:rPr>
        <w:t>слова</w:t>
        <w:br/>
        <w:t>«</w:t>
      </w:r>
      <w:r>
        <w:rPr>
          <w:rFonts w:eastAsia="Calibri" w:cs="Times New Roman" w:ascii="Times New Roman" w:hAnsi="Times New Roman"/>
          <w:sz w:val="28"/>
          <w:szCs w:val="28"/>
        </w:rPr>
        <w:t>с круглосуточным пребыванием детей</w:t>
      </w:r>
      <w:r>
        <w:rPr>
          <w:rFonts w:cs="Times New Roman" w:ascii="Times New Roman" w:hAnsi="Times New Roman"/>
          <w:sz w:val="28"/>
          <w:szCs w:val="28"/>
        </w:rPr>
        <w:t>» заменить словами</w:t>
        <w:br/>
        <w:t>«</w:t>
      </w:r>
      <w:r>
        <w:rPr>
          <w:rFonts w:eastAsia="Calibri" w:cs="Times New Roman" w:ascii="Times New Roman" w:hAnsi="Times New Roman"/>
          <w:sz w:val="28"/>
          <w:szCs w:val="28"/>
        </w:rPr>
        <w:t>с круглосуточным пребыванием, на иные цел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. Утвердить Порядо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ределения объема и условия предоставления субсидий из областного бюджета областным государственным автономным и бюджетным учреждениям, подведомственным органам исполнительной власти Кировской области, на финансовое обеспечение части затрат, связанных с выполнением работ, оказанием услуг по организации отдыха и (или) оздоровления детей </w:t>
        <w:br/>
        <w:t xml:space="preserve">в загородных стационарных организациях отдыха и оздоровления детей </w:t>
        <w:br/>
        <w:t>с круглосуточным пребыванием, на иные цели в новой редакции согласно</w:t>
        <w:br/>
        <w:t>приложению № 9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Дополнить пунктами 15–1 и 15–2 следующего содержани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–1. Установить, что отбор получателей субсидий юридическим лицам и некоммерческим организациям, осуществляющим организацию отдыха и (или) оздоровления детей на территории Кировской области, и грантов в форме субсидий юридическим лицам и некоммерческим организациям, осуществляющим организацию отдыха и (или) оздоровления детей на территории Кировской области, на проведение профильных смен в загородных стационарных организациях отдыха и оздоровления детей с круглосуточным пребыванием проводится в порядке, определенном настоящим постановлением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–2. Финансовое обеспечение расходов на предоставление субсидий юридическим лицам и некоммерческим организациям, осуществляющим организацию отдыха и (или) оздоровления детей на территории Кировской области, и грантов в форме субсидий юридическим лицам и некоммерческим организациям, осуществляющим организацию отдыха и (или) оздоровления детей на территории Кировской области, на проведение профильных смен в загородных стационарных организациях отдыха и оздоровления детей с круглосуточным пребыванием является расходным обязательством Кировской области и осуществляется за счет и в пределах бюджетных ассигнований областного бюджета, предусмотренных министерству молодежной политики Кировской области»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 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0"/>
        </w:rPr>
      </w:pPr>
      <w:bookmarkStart w:id="3" w:name="_Hlk152929922"/>
      <w:r>
        <w:rPr>
          <w:rFonts w:cs="Times New Roman" w:ascii="Times New Roman" w:hAnsi="Times New Roman"/>
          <w:sz w:val="28"/>
          <w:szCs w:val="20"/>
        </w:rPr>
        <w:t>И.о. Председателя Правительства</w:t>
      </w:r>
    </w:p>
    <w:p>
      <w:pPr>
        <w:pStyle w:val="Normal"/>
        <w:spacing w:lineRule="auto" w:line="240" w:before="0" w:after="0"/>
        <w:jc w:val="both"/>
        <w:rPr/>
      </w:pPr>
      <w:bookmarkStart w:id="4" w:name="_Hlk152929922"/>
      <w:r>
        <w:rPr>
          <w:rFonts w:cs="Times New Roman" w:ascii="Times New Roman" w:hAnsi="Times New Roman"/>
          <w:sz w:val="28"/>
          <w:szCs w:val="20"/>
        </w:rPr>
        <w:t>Кировской области    Д.А. Курдюмов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040" cy="5613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4" r="-8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6:00Z</dcterms:created>
  <dc:creator>voronkina</dc:creator>
  <dc:description/>
  <cp:keywords/>
  <dc:language>en-US</dc:language>
  <cp:lastModifiedBy>Анна И. Слободина</cp:lastModifiedBy>
  <cp:lastPrinted>2024-05-21T10:24:00Z</cp:lastPrinted>
  <dcterms:modified xsi:type="dcterms:W3CDTF">2024-05-22T14:54:00Z</dcterms:modified>
  <cp:revision>32</cp:revision>
  <dc:subject/>
  <dc:title/>
</cp:coreProperties>
</file>